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资助优秀贫困家庭高考学生的通知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帮助优秀贫困家庭高考生顺利迈进大学校门，社会爱心人士罗穆禧先生一次性捐赠人民币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，用于定向资助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参加高考且具有广州学籍的优秀贫困家庭高考学生，帮助他们提升自强不息、努力进取的精神，激励其德、智、才、能的全面发展，使之成长为社会主义建设的优秀人才。现将有关事项通知如下：</w:t>
      </w:r>
    </w:p>
    <w:p>
      <w:pPr>
        <w:pStyle w:val="Normal"/>
        <w:spacing w:lineRule="exact" w:line="560"/>
        <w:ind w:right="-147"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请资助学生，需要同时满足以下条件：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热爱祖国，热爱人民；关心集体，尊敬师长；团结友爱，乐于助人；有正确的理想信念，有良好的道德修养；遵纪守法，学习态度端正。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具有广州学籍且当年高考成绩达到一本分数线。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家庭经济困难，并持有下列“家庭特困证”之一的家庭学生：广州市各级民政部门发放的《广州市城镇居民最低生活保障领取证》、《广州市农村村民最低生活保障领取证》、《广州市城镇低收入困难家庭证》、《广州市农村低收入困难家庭证》、《五保供养证》、《优抚对象抚恤补助登记证》、《中华人民共和国残疾军人证》，市总工会发放的《广州市工会特困职工证》等有效证件。</w:t>
      </w:r>
    </w:p>
    <w:p>
      <w:pPr>
        <w:pStyle w:val="Normal"/>
        <w:spacing w:lineRule="exact" w:line="560"/>
        <w:ind w:right="-147"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二、资助人数、标准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已资助</w:t>
      </w:r>
      <w:r>
        <w:rPr>
          <w:rFonts w:eastAsia="仿宋_GB2312" w:cs="仿宋;宋体" w:ascii="仿宋_GB2312" w:hAnsi="仿宋_GB2312"/>
          <w:sz w:val="32"/>
          <w:szCs w:val="32"/>
        </w:rPr>
        <w:t>52</w:t>
      </w:r>
      <w:r>
        <w:rPr>
          <w:rFonts w:ascii="仿宋_GB2312" w:hAnsi="仿宋_GB2312" w:cs="仿宋;宋体" w:eastAsia="仿宋_GB2312"/>
          <w:sz w:val="32"/>
          <w:szCs w:val="32"/>
        </w:rPr>
        <w:t>名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再资助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名，每名学生一次性资助人民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right="-147"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三、申报材料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由申请人填写《广州市优秀贫困家庭高考生资助申请表》，并由高中就读学校填写意见加盖公章（在广州市教育基金会网站下载）。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“家庭特困证”复印件（领取资助金时须提供“家庭特困证”、户口本、学生本人身份证“三证”原件）。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高中阶段获得过的奖项（复印件）。</w:t>
      </w:r>
    </w:p>
    <w:p>
      <w:pPr>
        <w:pStyle w:val="Normal"/>
        <w:spacing w:lineRule="exact" w:line="560"/>
        <w:ind w:right="-147"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四、申报说明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高考成绩公布后，达到一本分数线的优秀贫困家庭高考生，凭有效证明可向广州市教育基金会申请此项资助。</w:t>
      </w:r>
    </w:p>
    <w:p>
      <w:pPr>
        <w:pStyle w:val="Normal"/>
        <w:spacing w:lineRule="exact" w:line="560"/>
        <w:ind w:right="-147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申请资助的高考学生须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前将申报材料送至（或邮寄）广州市教育基金会办公室，并将申请表的电子版发送到邮箱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602864694@QQ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，逾期一般不予受理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广州市优秀贫困家庭学生资助申请表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52" w:right="-147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州市教育基金会办公室</w:t>
      </w:r>
    </w:p>
    <w:p>
      <w:pPr>
        <w:pStyle w:val="Normal"/>
        <w:spacing w:lineRule="exact" w:line="560"/>
        <w:ind w:left="3352" w:right="-147"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352" w:right="-147"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52" w:right="-147"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58" w:right="-147" w:hanging="2720"/>
        <w:rPr/>
      </w:pPr>
      <w:r>
        <w:rPr>
          <w:rFonts w:ascii="仿宋_GB2312" w:hAnsi="仿宋_GB2312" w:cs="仿宋;宋体" w:eastAsia="仿宋_GB2312"/>
          <w:sz w:val="32"/>
          <w:szCs w:val="32"/>
        </w:rPr>
        <w:t>（联系人：李老师，电话：</w:t>
      </w:r>
      <w:r>
        <w:rPr>
          <w:rFonts w:eastAsia="仿宋_GB2312" w:cs="仿宋;宋体" w:ascii="仿宋_GB2312" w:hAnsi="仿宋_GB2312"/>
          <w:sz w:val="32"/>
          <w:szCs w:val="32"/>
        </w:rPr>
        <w:t>22083793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562616161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广州市西湖路</w:t>
      </w:r>
      <w:r>
        <w:rPr>
          <w:rFonts w:eastAsia="仿宋_GB2312" w:cs="仿宋;宋体" w:ascii="仿宋_GB2312" w:hAnsi="仿宋_GB2312"/>
          <w:sz w:val="32"/>
          <w:szCs w:val="32"/>
        </w:rPr>
        <w:t>83</w:t>
      </w:r>
      <w:r>
        <w:rPr>
          <w:rFonts w:ascii="仿宋_GB2312" w:hAnsi="仿宋_GB2312" w:cs="仿宋;宋体" w:eastAsia="仿宋_GB2312"/>
          <w:sz w:val="32"/>
          <w:szCs w:val="32"/>
        </w:rPr>
        <w:t>号市教育局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楼 基金会办公室）</w:t>
      </w:r>
    </w:p>
    <w:p>
      <w:pPr>
        <w:pStyle w:val="Normal"/>
        <w:spacing w:lineRule="exact" w:line="560"/>
        <w:ind w:right="-147" w:firstLine="883"/>
        <w:rPr/>
      </w:pPr>
      <w:r>
        <w:rPr/>
        <w:t>广州市优秀贫困家庭学生资助申请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40"/>
        <w:gridCol w:w="980"/>
        <w:gridCol w:w="1540"/>
        <w:gridCol w:w="440"/>
        <w:gridCol w:w="800"/>
        <w:gridCol w:w="1760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录取学校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特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”名称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阶段获得过何种奖项</w:t>
            </w:r>
          </w:p>
        </w:tc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（姓名、关系、就业情况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中就读学校意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  日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教育基金会办公室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月   日</w:t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-14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。</w:t>
      </w:r>
    </w:p>
    <w:p>
      <w:pPr>
        <w:pStyle w:val="Normal"/>
        <w:spacing w:lineRule="exact" w:line="360"/>
        <w:ind w:right="-147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生参加高考的在“高中就读学校”栏中注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28646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李保岁</dc:creator>
  <dc:description/>
  <cp:keywords/>
  <dc:language>en-US</dc:language>
  <cp:lastModifiedBy>李保岁</cp:lastModifiedBy>
  <cp:lastPrinted>2015-05-13T15:28:00Z</cp:lastPrinted>
  <dcterms:modified xsi:type="dcterms:W3CDTF">2015-05-14T06:17:00Z</dcterms:modified>
  <cp:revision>11</cp:revision>
  <dc:subject/>
  <dc:title>为了帮助优秀贫困家庭高考生顺利迈进大学校门，社会爱心人士罗穆禧先生一次性捐赠人民币100万元，用于定向资助在2014年至2015年参加高考且具有广州学籍的优秀贫困家庭高考学生，帮助他们提升自强不息、努力进取的精神，激励其德、智、才、能的全面发展，使之成长为社会主义建设的优秀人才</dc:title>
</cp:coreProperties>
</file>